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43000" cy="860425"/>
            <wp:effectExtent l="0" t="0" r="0" b="0"/>
            <wp:wrapTight wrapText="bothSides">
              <wp:wrapPolygon edited="0">
                <wp:start x="-178" y="0"/>
                <wp:lineTo x="-178" y="21358"/>
                <wp:lineTo x="21600" y="2135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Grundschule  Heiligengeisttor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hnernstraße 8, 26121 Oldenburg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before="12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chulleitung:  K. Luhn  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: 0441 - 8 28 87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◊    Fax: 0441 - 9 84 88 06     ◊     E-Mail:   </w:t>
      </w:r>
      <w:r>
        <w:rPr>
          <w:rFonts w:cs="Tahoma" w:ascii="Tahoma" w:hAnsi="Tahoma"/>
          <w:bCs/>
          <w:color w:val="000000"/>
          <w:sz w:val="18"/>
          <w:szCs w:val="18"/>
        </w:rPr>
        <w:t>hgtschule@ewetel.net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für die Grundschule zum Schuljahr 2025/2026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1416"/>
        <w:gridCol w:w="1358"/>
        <w:gridCol w:w="1190"/>
        <w:gridCol w:w="1014"/>
        <w:gridCol w:w="555"/>
        <w:gridCol w:w="1554"/>
      </w:tblGrid>
      <w:tr>
        <w:trPr>
          <w:trHeight w:val="284" w:hRule="atLeast"/>
        </w:trPr>
        <w:tc>
          <w:tcPr>
            <w:tcW w:w="4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d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mtliche Vornamen (Rufname unterstreich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ädche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ge</w:t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t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or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eutschland se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 (Straße, Or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e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atholisch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evangelisch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</w:t>
            </w:r>
          </w:p>
        </w:tc>
      </w:tr>
      <w:tr>
        <w:trPr>
          <w:trHeight w:val="454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Kind nimmt am evangelischen Religionsunterricht teil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37"/>
        <w:gridCol w:w="715"/>
        <w:gridCol w:w="1176"/>
        <w:gridCol w:w="1631"/>
        <w:gridCol w:w="1547"/>
      </w:tblGrid>
      <w:tr>
        <w:trPr>
          <w:trHeight w:val="454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ndergartenbesuch: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ja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nein             Name des Kindergartens:            </w:t>
            </w:r>
          </w:p>
        </w:tc>
      </w:tr>
      <w:tr>
        <w:trPr>
          <w:trHeight w:val="385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-Card Nr.: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tter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, Vornam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eutschland seit</w:t>
            </w:r>
          </w:p>
        </w:tc>
      </w:tr>
      <w:tr>
        <w:trPr>
          <w:trHeight w:val="45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geberechtig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</w:t>
            </w:r>
          </w:p>
        </w:tc>
      </w:tr>
      <w:tr>
        <w:trPr>
          <w:trHeight w:val="170" w:hRule="atLeast"/>
        </w:trPr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er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, Vornam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eutschland seit</w:t>
            </w:r>
          </w:p>
        </w:tc>
      </w:tr>
      <w:tr>
        <w:trPr>
          <w:trHeight w:val="45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geberechtig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kenntnisse des Kindes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stsprach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itere Sprachen: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Überprüfung Sprachstand laut Kindergarten erforderlic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trHeight w:val="170" w:hRule="atLeast"/>
        </w:trPr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9"/>
        <w:gridCol w:w="850"/>
        <w:gridCol w:w="873"/>
        <w:gridCol w:w="841"/>
        <w:gridCol w:w="4251"/>
      </w:tblGrid>
      <w:tr>
        <w:trPr/>
        <w:tc>
          <w:tcPr>
            <w:tcW w:w="5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enburg, den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/en der Erziehungsberechtigten</w:t>
            </w:r>
          </w:p>
        </w:tc>
      </w:tr>
      <w:tr>
        <w:trPr/>
        <w:tc>
          <w:tcPr>
            <w:tcW w:w="332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Geburtsschein/Taufschein/Pas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a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nein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Masern-Impfnachwei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ja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£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nein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332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Erfassung:  DANIS</w:t>
            </w: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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   Ganztag</w:t>
            </w: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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Serv</w:t>
            </w: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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ätigung Schu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itte wenden!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43000" cy="860425"/>
            <wp:effectExtent l="0" t="0" r="0" b="0"/>
            <wp:wrapTight wrapText="bothSides">
              <wp:wrapPolygon edited="0">
                <wp:start x="-178" y="0"/>
                <wp:lineTo x="-178" y="21358"/>
                <wp:lineTo x="21600" y="21358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Grundschule  Heiligengeisttor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hnernstraße 8, 26121 Oldenburg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before="120" w:after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chulleitung:  K. Luhn  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: 0441 - 8 28 87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◊    Fax: 0441 - 9 84 88 06     ◊     E-Mail:   </w:t>
      </w:r>
      <w:r>
        <w:rPr>
          <w:rFonts w:cs="Tahoma" w:ascii="Tahoma" w:hAnsi="Tahoma"/>
          <w:bCs/>
          <w:color w:val="000000"/>
          <w:sz w:val="18"/>
          <w:szCs w:val="18"/>
        </w:rPr>
        <w:t>hgtschule@ewetel.net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ydian;Maiandra GD" w:hAnsi="Lydian;Maiandra GD" w:cs="Arial"/>
          <w:sz w:val="22"/>
          <w:szCs w:val="22"/>
        </w:rPr>
      </w:pPr>
      <w:r>
        <w:rPr>
          <w:rFonts w:cs="Arial" w:ascii="Lydian;Maiandra GD" w:hAnsi="Lydian;Maiandra G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verständniserklärung für den Kontakt zwischen Schule und Kindertages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ame des Kindes: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Wir sind/ich bin damit einverstanden, dass Lehrkräfte der Grundschule Heiligengeisttor mit den Erzieherinnen/Erziehern der jeweiligen Kindertagesstätte über den Entwicklungsstand (auch sprachlich) unseres/meines Kindes spre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me des Kindergartens: </w:t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Oldenburg, den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terschrift des/der Erziehungsberechtig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itte füllen Sie die anliegende Einwilligungserklärung auch schon aus – Vielen Dan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0" w:top="68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ydian">
    <w:altName w:val="Maiandra G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1:00Z</dcterms:created>
  <dc:creator>Kramer</dc:creator>
  <dc:description/>
  <cp:keywords/>
  <dc:language>en-US</dc:language>
  <cp:lastModifiedBy>Verwaltung</cp:lastModifiedBy>
  <cp:lastPrinted>2024-08-21T10:12:00Z</cp:lastPrinted>
  <dcterms:modified xsi:type="dcterms:W3CDTF">2025-01-14T10:11:00Z</dcterms:modified>
  <cp:revision>2</cp:revision>
  <dc:subject/>
  <dc:title>Grundschule Bümmerstede</dc:title>
</cp:coreProperties>
</file>